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XV TORNEIO INTERNACIONAL DE TIRO DE TAVIRA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cha de inscrição individu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Clube 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DADE 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alão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çõ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MODELO STTA2</w:t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ociedade de Tiro de Tavira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Fundada em 31/12/1991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Colectividade de Utilidade Pública – DR 281/2003 de 5/12 II Serie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NIF 502670878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Telefone e Fax 281323695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Rua Tenente Coronel Melo Antunes, nº 4-A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8800-687 TAVIRA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fr-FR"/>
      </w:rPr>
      <w:t xml:space="preserve">Email: </w:t>
    </w:r>
    <w:hyperlink r:id="rId1">
      <w:r>
        <w:rPr>
          <w:rStyle w:val="InternetLink"/>
          <w:rFonts w:cs="Verdana" w:ascii="Verdana" w:hAnsi="Verdana"/>
          <w:sz w:val="16"/>
          <w:lang w:val="fr-FR"/>
        </w:rPr>
        <w:t>info@stirotavira.com</w:t>
      </w:r>
    </w:hyperlink>
    <w:r>
      <w:rPr>
        <w:rFonts w:cs="Verdana" w:ascii="Verdana" w:hAnsi="Verdana"/>
        <w:sz w:val="16"/>
        <w:lang w:val="fr-FR"/>
      </w:rPr>
      <w:t xml:space="preserve">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  <w:lang w:val="fr-FR"/>
      </w:rPr>
      <w:t xml:space="preserve"> www.stirotavi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60985</wp:posOffset>
          </wp:positionV>
          <wp:extent cx="121602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irotavi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34:00Z</dcterms:created>
  <dc:creator>STT</dc:creator>
  <dc:description/>
  <cp:keywords/>
  <dc:language>en-US</dc:language>
  <cp:lastModifiedBy>STT</cp:lastModifiedBy>
  <cp:lastPrinted>2006-03-11T18:33:00Z</cp:lastPrinted>
  <dcterms:modified xsi:type="dcterms:W3CDTF">2006-03-11T18:38:00Z</dcterms:modified>
  <cp:revision>3</cp:revision>
  <dc:subject/>
  <dc:title>XV TORNEIO INTERNACIONAL DE TIRO DE TAVIRA 2006</dc:title>
</cp:coreProperties>
</file>